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K/11/801/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ůvodová zpráv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 návrhu na 1. změnu rozpočtu Královéhradeckého kr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rok 2018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rozepsalo na přímé náklady na vzdělávání pro rok 2017 pro náš kraj celkem </w:t>
      </w:r>
      <w:r>
        <w:rPr>
          <w:b/>
        </w:rPr>
        <w:t>5 815 325,04 tis. Kč</w:t>
      </w:r>
      <w:r>
        <w:rPr/>
        <w:t>, z toho bylo vyčleněno pro školy a školská zařízení zřizované krajem 1 790 931,47 tis. Kč a 4 024 393,57 tis. Kč pro obecní školství. O částku dotace se zvyšují běžné výdaje kap. 14 - školství, podrobný rozpis je předkládán samostatně odborem škol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uvolnilo pro soukromé školy a školská zařízení na 1. čtvrtletí roku 2018 částku </w:t>
      </w:r>
      <w:r>
        <w:rPr>
          <w:b/>
        </w:rPr>
        <w:t>71 282,48 tis. Kč</w:t>
      </w:r>
      <w:r>
        <w:rPr/>
        <w:t>. O částku dotace se zvyšují běžné výdaje kap. 14 -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poukázalo dotaci </w:t>
      </w:r>
      <w:r>
        <w:rPr>
          <w:b/>
        </w:rPr>
        <w:t>612,50 tis. Kč</w:t>
      </w:r>
      <w:r>
        <w:rPr/>
        <w:t xml:space="preserve"> na ověření vlivu zážitkové pedagogiky na zvýšení kvality výuky společenskovědních předmětů vzdělávacích oblastí Člověk a jeho svět a Člověk a společnost ve vybraných základních školách a možné začlenění zážitkové pedagogiky do RVP ZV,  o částku dotace se zvyšují běžné výdaje kap. 14 -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uvolnilo z Operačního programu Výzkum, vývoj a vzdělávání (OP VVV) v oblasti prioritní osy 3 „Rovný přístup ke kvalitnímu předškolnímu, primárnímu a sekundárnímu vzdělávání“ neinvestiční dotace celkem ve výši </w:t>
      </w:r>
      <w:r>
        <w:rPr>
          <w:b/>
        </w:rPr>
        <w:t>5 989,35 tis. Kč</w:t>
      </w:r>
      <w:r>
        <w:rPr/>
        <w:t xml:space="preserve">, </w:t>
        <w:br/>
        <w:t>o stejnou částku se zvyšují běžné výdaje kap. 14 – školství, podrobný rozpis je předkládán samostatně odborem školství.</w:t>
      </w:r>
    </w:p>
    <w:p>
      <w:pPr>
        <w:pStyle w:val="Odstavecseseznamem"/>
        <w:ind w:left="0" w:hanging="0"/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převedlo v rámci rozvojového programu na podporu navýšení kapacit ve školských poradenských zařízeních v roce 2018 objem </w:t>
      </w:r>
      <w:r>
        <w:rPr>
          <w:b/>
        </w:rPr>
        <w:t>10 259,23 tis. Kč</w:t>
      </w:r>
      <w:r>
        <w:rPr/>
        <w:t>. O částku dotace se zvyšují běžné výdaje kap. 14 -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uvolnilo dotaci ve výši </w:t>
      </w:r>
      <w:r>
        <w:rPr>
          <w:b/>
        </w:rPr>
        <w:t>5 938,00 tis. Kč</w:t>
      </w:r>
      <w:r>
        <w:rPr/>
        <w:t xml:space="preserve"> v rámci dotačního programu „Podpora odborného vzdělávání ve školním roce 2017/2018“, dotace je poskytnuta na pokrytí zvýšených nákladů škol vyplývajících z potřeby dělení tříd v odborných předmětech a oblastech na skupiny ve víceoborových třídách i ve třídách s nižším průměrným počtem žáků v daném oboru vzdělání pouze ve vybraných oborech vzdělání, které pro příslušné území stanoví krajský úřad, o stejný objem se zvyšují</w:t>
      </w:r>
      <w:r>
        <w:rPr>
          <w:b/>
        </w:rPr>
        <w:t xml:space="preserve"> </w:t>
      </w:r>
      <w:r>
        <w:rPr/>
        <w:t>běžné výdaje kap. 14 -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uvolnilo částku </w:t>
      </w:r>
      <w:r>
        <w:rPr>
          <w:b/>
        </w:rPr>
        <w:t>2 043,37 tis. Kč</w:t>
      </w:r>
      <w:r>
        <w:rPr/>
        <w:t xml:space="preserve"> na realizaci programu „Podpora výuky plavání v základních školách v roce 2018 (II. etapa)“, o stejnou částku se zvyšují běžné výdaje kap. 14 – školství, podrobný rozpis je předkládán samostatně odborem školství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uvolnilo dotaci ve výši </w:t>
      </w:r>
      <w:r>
        <w:rPr>
          <w:b/>
        </w:rPr>
        <w:t xml:space="preserve">1 373,00 tis. Kč </w:t>
      </w:r>
      <w:r>
        <w:rPr/>
        <w:t xml:space="preserve">na Zabezpečení okresních a krajských kol soutěží a přehlídek vyhlašovaných a spoluvyhlašovaných MŠMT, zvyšují se běžné výdaje kap. 09 -  volnočasové aktivity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poskytlo dotaci ve výši </w:t>
      </w:r>
      <w:r>
        <w:rPr>
          <w:b/>
        </w:rPr>
        <w:t>482,38 tis. Kč</w:t>
      </w:r>
      <w:r>
        <w:rPr/>
        <w:t xml:space="preserve"> na financování asistentů pedagoga pro děti, žáky a studenty se zdravotním postižením (modul A) na období leden – srpen 2018, zvyšují se 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ŠMT ČR poskytlo dotaci ve výši </w:t>
      </w:r>
      <w:r>
        <w:rPr>
          <w:b/>
        </w:rPr>
        <w:t>3 261,32 tis. Kč</w:t>
      </w:r>
      <w:r>
        <w:rPr/>
        <w:t xml:space="preserve"> na financování asistentů pedagoga pro děti, žáky a studenty se sociálním znevýhodněním (modul B) na období leden – srpen 2018, zvyšují se běžné výdaje kap. 14 - školství, podrobný rozpis je předkládán samostatně odborem ško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F ČR uvolnilo neinvestiční dotaci na úhradu výdajů vzniklých v souvislosti s volbou prezidenta České republiky ve výši </w:t>
      </w:r>
      <w:r>
        <w:rPr>
          <w:b/>
        </w:rPr>
        <w:t>200,00 tis. Kč</w:t>
      </w:r>
      <w:r>
        <w:rPr/>
        <w:t>, zvyšují se běžné výdaje kap. 19 - krajský úřa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F ČR poskytlo neinvestiční dotaci na úhradu výdajů vzniklých v souvislosti s doplňovacími volbami do Senátu Parlamentu České republiky ve výši </w:t>
      </w:r>
      <w:r>
        <w:rPr>
          <w:b/>
        </w:rPr>
        <w:t>30,00 tis. Kč</w:t>
      </w:r>
      <w:r>
        <w:rPr/>
        <w:t>, zvyšují se běžné výdaje kap. 19 – krajský úřa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F ČR převedlo neinvestiční dotaci ve výši </w:t>
      </w:r>
      <w:r>
        <w:rPr>
          <w:b/>
        </w:rPr>
        <w:t>150,00 tis. Kč</w:t>
      </w:r>
      <w:r>
        <w:rPr/>
        <w:t xml:space="preserve"> na provedení prokazatelně účinných ozdravných protiradonových opatření a na úhradu kontrolních a závěrečných měření prokazujících jejich účinnost, zvyšují se běžné výdaje kap. 39 – regionální rozvoj a cestovní ruch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F ČR poukázalo v návaznosti na zákon č. 115/2000 Sb., o poskytování náhrad škod způsobených vybranými zvláště chráněnými živočichy, ve znění pozdějším předpisů, neinvestiční dotaci ve výši </w:t>
      </w:r>
      <w:r>
        <w:rPr>
          <w:b/>
        </w:rPr>
        <w:t>15,68 tis. Kč</w:t>
      </w:r>
      <w:r>
        <w:rPr/>
        <w:t>,</w:t>
      </w:r>
      <w:r>
        <w:rPr>
          <w:b/>
        </w:rPr>
        <w:t xml:space="preserve"> </w:t>
      </w:r>
      <w:r>
        <w:rPr/>
        <w:t>zvyšují se běžné výdaje u kap. 02 - životní prostředí a zemědělstv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</w:rPr>
      </w:pPr>
      <w:r>
        <w:rPr/>
        <w:t xml:space="preserve">MPSV ČR uvolnilo státní příspěvek pro zřizovatele zařízení pro děti vyžadující okamžitou pomoc ve výši </w:t>
      </w:r>
      <w:r>
        <w:rPr>
          <w:b/>
        </w:rPr>
        <w:t xml:space="preserve">7 000,00 tis. Kč, </w:t>
      </w:r>
      <w:r>
        <w:rPr/>
        <w:t>zvyšují se běžné výdaje u kap. 28 - sociální věc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PSV ČR svým rozhodnutím přislíbilo poskytnutí dotace celkem ve výši </w:t>
      </w:r>
      <w:r>
        <w:rPr>
          <w:b/>
        </w:rPr>
        <w:t>782 123,80 tis. Kč</w:t>
      </w:r>
      <w:r>
        <w:rPr/>
        <w:t xml:space="preserve"> na podporu sociálních služeb definovaných v zákoně č. 108/2006 Sb., o sociálních službách, ve znění pozdějších předpisů, zvyšují se běžné výdaje u kap. 28 - sociální věci, podrobný rozpis je předkládán samostatně odborem sociálních věc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PSV ČR poukázalo neinvestiční dotaci ve výši </w:t>
      </w:r>
      <w:r>
        <w:rPr>
          <w:b/>
        </w:rPr>
        <w:t xml:space="preserve">57 358,39 tis. Kč </w:t>
      </w:r>
      <w:r>
        <w:rPr/>
        <w:t>na projekt Služby sociální prevence v Královéhradeckém kraji IV, zvyšují se běžné výdaje kap. 28 – sociální věc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PSV ČR uvolnilo neinvestiční dotaci ve výši </w:t>
      </w:r>
      <w:r>
        <w:rPr>
          <w:b/>
        </w:rPr>
        <w:t>566,83 tis. Kč</w:t>
      </w:r>
      <w:r>
        <w:rPr/>
        <w:t xml:space="preserve"> v rámci OP Zaměstnanost na projekt příspěvkové organizace DOMOV NA STŘÍBRNÉM VRCHU „Transformace DNSV“, o stejný objem se zvyšují běžné výdaje kap. 28 - sociální věc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PSV ČR poukázalo neinvestiční dotaci ve výši </w:t>
      </w:r>
      <w:r>
        <w:rPr>
          <w:b/>
        </w:rPr>
        <w:t xml:space="preserve">29 847,76 tis. Kč </w:t>
      </w:r>
      <w:r>
        <w:rPr/>
        <w:t>na projekt Služby sociální prevence v Královéhradeckém kraji V, zvyšují se běžné výdaje kap. 28 – sociální věc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D ČR uvolnilo částku </w:t>
      </w:r>
      <w:r>
        <w:rPr>
          <w:b/>
        </w:rPr>
        <w:t>270 393,45 tis. Kč</w:t>
      </w:r>
      <w:r>
        <w:rPr/>
        <w:t xml:space="preserve"> na úhradu prokazatelné ztráty ze závazku veřejné služby ve veřejné železniční osobní dopravě v roce 2018, zvyšují se běžné výdaje kap. 10 – doprav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ŽP ČR rozhodlo o poskytnutí dotace na realizaci projektu „Snížení emisí z lokálního vytápění domácností v Královéhradeckém kraji II“ v celkové výši </w:t>
      </w:r>
      <w:r>
        <w:rPr>
          <w:b/>
        </w:rPr>
        <w:t>100 050,00 tis. Kč</w:t>
      </w:r>
      <w:r>
        <w:rPr/>
        <w:t xml:space="preserve"> (96 650,49 tis. Kč inv. + 3 399,51 tis. Kč neinv.), zvyšují se výdaje kap. 13 - evropská integrac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projekt Vyšší odborné školy zdravotnické a Střední zdravotnické školy Trutnov </w:t>
      </w:r>
      <w:r>
        <w:rPr>
          <w:color w:val="2F3529"/>
        </w:rPr>
        <w:t>„Přeshraniční vzdělávání studentů zdravotnických oborů“</w:t>
      </w:r>
      <w:r>
        <w:rPr/>
        <w:t xml:space="preserve"> MMR ČR převedlo částku </w:t>
      </w:r>
      <w:r>
        <w:rPr>
          <w:b/>
        </w:rPr>
        <w:t xml:space="preserve">59,96 tis. Kč </w:t>
      </w:r>
      <w:r>
        <w:rPr/>
        <w:t xml:space="preserve">(55,91 tis. Kč neinv. + 4,05 tis. Kč inv.) a z Národního fondu bylo poukázáno </w:t>
      </w:r>
      <w:r>
        <w:rPr>
          <w:b/>
        </w:rPr>
        <w:t xml:space="preserve">1 677,94 tis. Kč </w:t>
      </w:r>
      <w:r>
        <w:rPr/>
        <w:t>(1 609,06 tis. Kč neinv. + 68,88 tis. Kč inv.), o celkový objem 1 737,90 tis. Kč se zvyšují výdaje kap. 14 – školstv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a základě usnesení Zastupitelstva č. ZK/9/654/2017 se v rámci kap. 16 - kultura snižují ostatní běžné výdaje o 5 122,00 tis. Kč a zvyšují se neinvestiční transfery obcím, jedná se </w:t>
        <w:br/>
        <w:t>o dotace na zajištění regionálních funkcí knihove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a základě usnesení Zastupitelstva KHK č. ZK/9/658/2017 se v rámci běžných výdajů kap. 15 - zdravotnictví určených na neinvestiční transfery a. s. (90 000,00 tis. Kč) stanovují výše vyrovnávacích plateb za poskytování veřejné služby za zajištění urgentní (neodkladné) akutní lůžkové a ambulantní nemocniční péče a lékařské pohotovostní služby jednotlivým zdravotnickým zařízením (Příloha č. 3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usnesení Zastupitelstva KHK č. ZK/10/739/2018 se zvyšuje kap. 18 – zastupitelstvo kraje celkem o </w:t>
      </w:r>
      <w:r>
        <w:rPr>
          <w:b/>
        </w:rPr>
        <w:t>7 643,45 tis. Kč</w:t>
      </w:r>
      <w:r>
        <w:rPr/>
        <w:t>, a to u prostředků na odměny členů Zastupitelstva KHK o 5 328,94 tis. Kč, u povinného pojistného placeného zaměstnavatelem o 2 089,17 tis. Kč a u ostatních běžných výdajů na příděl do sociálního fondu o 225,34 tis. Kč (současně se zvyšuje kap. 20 – použití sociálního fondu), o celkový objem se zvyšuje zapojení výsledku hospodaření z r. 2017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usnesení Zastupitelstva KHK č. ZK/10/740/2018 se zvyšuje kap. 19 – krajský úřad celkem o </w:t>
      </w:r>
      <w:r>
        <w:rPr>
          <w:b/>
        </w:rPr>
        <w:t>12 546,26 tis. Kč</w:t>
      </w:r>
      <w:r>
        <w:rPr/>
        <w:t>, a to u prostředků na platy zaměstnanců a ostatní platby za provedenou práci o 8 226,40 tis. Kč a po dopočtu potřeb o 1 200,00 tis. Kč u ostatní osobních výdajů (dohody), o 2 831,94 tis. Kč u povinného pojistného placeného zaměstnavatelem a o 287,92 tis. Kč u ostatních běžných výdajů na příděl do sociálního fondu (současně se zvyšuje kap. 20 – použití sociálního fondu), o celkový objem se zvyšuje zapojení výsledku hospodaření z r. 2017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č. ZK/10/742/2018 se u kap. 15 – zdravotnictví zvyšují ostatní běžné výdaje o 1 879,00 tis. Kč, o 17 676,50 tis. Kč rezerva PO a o 600,00 tis. Kč neinvestiční transfer Zdravotnickému holdingu KHK (Příloha č. 3), jedná se </w:t>
        <w:br/>
        <w:t xml:space="preserve">o převod nedočerpaných prostředků se zachováním účelu do r. 2018, současně se zvyšuje zapojení výsledku hospodaření za r. 2017 o </w:t>
      </w:r>
      <w:r>
        <w:rPr>
          <w:b/>
        </w:rPr>
        <w:t>20 155,50 tis. Kč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usnesení Zastupitelstva č. ZK/10/744/2018 se snižuje Fond rozvoje a reprodukce KHK pro odvětví sociální věci u nerozdělené rezervy o 3 500,00 tis. Kč a zvyšují se kapitálové výdaje kap. 28 – sociální věci v souvislosti s nákupem pozemků a staveb pro potřeby Domova pro seniory Vrchlab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usnesení Zastupitelstva č. ZK/10/748/2018 a po dopočtu nedočerpaných prostředků projektů se zvyšují u kap. 14 – školství na financování projektu KAP v běžných výdajích prostředky ze státního rozpočtu o 972,97 tis. Kč a prostředky na kofinancování a předfinancování o 640,90 tis. Kč, u projektu I-KAP prostředky na kofinancování a předfinancování v běžných výdajích o 11 340,00 tis. Kč a v kapitálových výdajích o 13 660,00 tis. Kč, o celkový objem </w:t>
      </w:r>
      <w:r>
        <w:rPr>
          <w:b/>
        </w:rPr>
        <w:t>26 613,87 tis. Kč</w:t>
      </w:r>
      <w:r>
        <w:rPr/>
        <w:t xml:space="preserve"> se zvyšuje zapojení výsledku hospodaření z r. 2017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č. ZK/10/756/2018 se zvyšuje kap. 02 – životní prostředí a zemědělství celkem o </w:t>
      </w:r>
      <w:r>
        <w:rPr>
          <w:b/>
        </w:rPr>
        <w:t>37 641,68 tis. Kč</w:t>
      </w:r>
      <w:r>
        <w:rPr/>
        <w:t xml:space="preserve"> za současného zapojení výsledku hospodaření za r. 2017, jedná se o převod nedočerpaných a již schválených prostředků na rozvoj vodohospodářské infrastruktury a sanace starých ekologických zátěží se zachováním účelovosti, a to v rozdělení investiční transfery obcím 15 437,75 tis. Kč a vodohospodářské akce dle vodního zákona (transfery obcím) 22 203,93 tis. Kč (19 703,93 tis. Kč KV + 2 500,00 tis. Kč BV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KHK č. ZK/10/758/2018 se zvyšuje zapojení výsledku hospodaření z r. 2017 z nedočerpaných prostředků Fondu rozvoje a reprodukce KHK pro odvětví doprava o </w:t>
      </w:r>
      <w:r>
        <w:rPr>
          <w:b/>
        </w:rPr>
        <w:t xml:space="preserve">23 493,07 tis. Kč, </w:t>
      </w:r>
      <w:r>
        <w:rPr/>
        <w:t>a to</w:t>
      </w:r>
      <w:r>
        <w:rPr>
          <w:b/>
        </w:rPr>
        <w:t xml:space="preserve"> </w:t>
      </w:r>
      <w:r>
        <w:rPr/>
        <w:t>u kapitálových výdajů odvětví o 39 934,19 tis. Kč, u prostředků dosud nerozdělených o 1 000,00 tis. Kč, snižují se běžné výdaje odvětví o 23 441,12 tis. Kč a o 6 000,00 tis. Kč se zvyšuje kap. 21 – investice a evropské projekty u kapitálových výdajů na kofinancování a předfinancování pro odvětví evropská integr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usnesení Zastupitelstva KHK č. ZK/10/758/2018 se zvyšuje Fond rozvoje a reprodukce KHK pro odvětví správa majetku kraje o </w:t>
      </w:r>
      <w:r>
        <w:rPr>
          <w:b/>
        </w:rPr>
        <w:t>33 299,60 tis. Kč</w:t>
      </w:r>
      <w:r>
        <w:rPr/>
        <w:t xml:space="preserve"> za současného zapojení výsledku hospodaření z roku 2017, a to u běžných výdajů odvětví o 2 132,41 tis. Kč a u kapitálových výdajů odvětví o 31 167,19 tis.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KHK č. ZK/10/758/2018 se zvyšuje Fond rozvoje a reprodukce KHK pro odvětví sociální věci o </w:t>
      </w:r>
      <w:r>
        <w:rPr>
          <w:b/>
        </w:rPr>
        <w:t>26 915,25 tis. Kč</w:t>
      </w:r>
      <w:r>
        <w:rPr/>
        <w:t xml:space="preserve">, a to kapitálové výdaje odvětví o 9 685,65 tis. Kč, investiční transfery PO o 8 555,71 tis. Kč (Příloha č. 2) a prostředky dosud nerozdělené o 8 673,89 tis. Kč, jedná se o převod nedočerpaných prostředků z r. 2017, o celkový objem se zvyšuje zapojení výsledku hospodaření z r. 2017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KHK č. ZK/10/758/2018 se zvyšují výdaje Fondu rozvoje a reprodukce KHK pro odvětví školství o </w:t>
      </w:r>
      <w:r>
        <w:rPr>
          <w:b/>
        </w:rPr>
        <w:t xml:space="preserve">35 671,00 tis. Kč, </w:t>
      </w:r>
      <w:r>
        <w:rPr/>
        <w:t xml:space="preserve">u kapitálových výdajů odvětví o 12 948,00 tis. Kč, u neinvestičních transferů PO o 4 191,00 tis. Kč a </w:t>
        <w:br/>
        <w:t>u investičních transferů PO o 18 532,00 tis. Kč (Příloha č. 2), jedná se o převod nedočerpaných prostředků z r. 2017, o celkový objem se současně zvyšuje zapojení výsledku hospodaření z r. 201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KHK č. ZK/10/758/2018 se zvyšuje Fond rozvoje a reprodukce KHK pro odvětví krajský úřad o </w:t>
      </w:r>
      <w:r>
        <w:rPr>
          <w:b/>
        </w:rPr>
        <w:t xml:space="preserve">6 408,31 tis. Kč, </w:t>
      </w:r>
      <w:r>
        <w:rPr/>
        <w:t>a to</w:t>
      </w:r>
      <w:r>
        <w:rPr>
          <w:b/>
        </w:rPr>
        <w:t xml:space="preserve"> </w:t>
      </w:r>
      <w:r>
        <w:rPr/>
        <w:t xml:space="preserve">u kapitálových výdajů odvětví o 6 018,00 tis. Kč a u prostředků dosud nerozdělených o 390,31 tis. Kč, jedná se </w:t>
        <w:br/>
        <w:t>o převod nedočerpaných prostředků z r. 2017, současně se zvyšuje zapojení výsledku hospodaření z r. 201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KHK č. ZK/10/758/2018 se zvyšují výdaje Fondu rozvoje a reprodukce KHK pro odvětví zdravotnictví o </w:t>
      </w:r>
      <w:r>
        <w:rPr>
          <w:b/>
        </w:rPr>
        <w:t>244 023,86 tis. Kč</w:t>
      </w:r>
      <w:r>
        <w:rPr/>
        <w:t>, a to kapitálové výdaje odvětví o 192 468,93 tis. Kč, investiční transfery PO o 28 807,16 tis. Kč, neinvestiční transfery PO o 5 444,91 tis. Kč, běžné výdaje odvětví o 12 213,21 tis. Kč a prostředky dosud nerozdělené o 5 089,65 tis. Kč, jedná se o převod nedočerpaných prostředků z r. 2017, o celkový objem se současně zvyšuje zapojení výsledku hospodaření z r. 2017. (Příloha č. 2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KHK č. ZK/10/758/2018 se zvyšují výdaje Fondu rozvoje a reprodukce KHK pro odvětví kultura o nedočerpané prostředky z r. 2017 ve výši </w:t>
      </w:r>
      <w:r>
        <w:rPr>
          <w:b/>
        </w:rPr>
        <w:t xml:space="preserve">3 844,63 tis. Kč, </w:t>
      </w:r>
      <w:r>
        <w:rPr/>
        <w:t>a to u</w:t>
      </w:r>
      <w:r>
        <w:rPr>
          <w:b/>
        </w:rPr>
        <w:t xml:space="preserve"> </w:t>
      </w:r>
      <w:r>
        <w:rPr/>
        <w:t>investičních transferů PO o 478,00 tis. Kč, u kapitálových výdajů odvětví o 2 872,96 tis. Kč, u prostředků dosud nerozdělených o 563,67 tis. Kč, snižují se neinvestiční transfery PO o 70,00 tis. Kč (Příloha č. 2), současně se zvyšuje zapojení výsledku hospodaření z r.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usnesení Zastupitelstva KHK č. ZK/10/758/2018 se zvyšuje Fond rozvoje a reprodukce KHK pro odvětví zastupitelstvo kraje o </w:t>
      </w:r>
      <w:r>
        <w:rPr>
          <w:b/>
        </w:rPr>
        <w:t>1 000,00 tis. Kč</w:t>
      </w:r>
      <w:r>
        <w:rPr/>
        <w:t xml:space="preserve"> u kapitálových výdajů odvětví za současného zapojení výsledku hospodaření z roku 2017, jedná se </w:t>
        <w:br/>
        <w:t xml:space="preserve">o nedočerpané prostředky z r. 2017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usnesení Zastupitelstva KHK č. ZK/10/759/2018 se zvyšuje kap. 12 – správa majetku kraje o </w:t>
      </w:r>
      <w:r>
        <w:rPr>
          <w:b/>
        </w:rPr>
        <w:t>500,00 tis. Kč</w:t>
      </w:r>
      <w:r>
        <w:rPr/>
        <w:t xml:space="preserve"> u ostatních běžných výdajů na úhradu znaleckých posudků za současného zapojení výsledku hospodaření z roku 2017, jedná se o nedočerpané prostředky z r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Zastupitelstva KHK č. ZK/10/760/2018 se v rámci běžných výdajů na kofinancování a předfinancování snižuje kap. 21 – investice a evropské projekty – prostředky vyčleněné pro odvětví sociální věci o 10 829,48 tis. Kč a o stejný objem se zvyšují u kap. 28 – sociální věc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Zastupitelstva KHK č. ZK/10/760/2018 se v rámci běžných výdajů na kofinancování a předfinancování snižuje kap. 21 – investice a evropské projekty – prostředky vyčleněné pro odvětví regionální rozvoj o 1 308,00 tis. Kč a o stejný objem se zvyšují u kap. 13 – evropská integrace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Na základě usnesení Zastupitelstva KHK č. ZK/10/760/2018 a po konečném dopočtu se zvyšují výdaje u kap. 21 - investice a evropské projekty a současně zapojení výsledku hospodaření z r. 2017 o </w:t>
      </w:r>
      <w:r>
        <w:rPr>
          <w:b/>
        </w:rPr>
        <w:t>1 098 941,75 tis. Kč</w:t>
      </w:r>
      <w:r>
        <w:rPr/>
        <w:t xml:space="preserve">, a to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výdaje na kofinancování a předfinancování: </w:t>
      </w:r>
    </w:p>
    <w:p>
      <w:pPr>
        <w:pStyle w:val="Normal"/>
        <w:ind w:left="360" w:hanging="0"/>
        <w:jc w:val="both"/>
        <w:rPr/>
      </w:pPr>
      <w:r>
        <w:rPr/>
        <w:t>- kapitálové výdaje u org. 2099 o 198 823,65 tis. Kč, org. 2088 o 70 948,69 tis. Kč a org. 2077 o 115 737,11 tis. Kč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kultura 30 773,11 tis. Kč: GMU HK 4 989,00 tis. Kč KV + 2 617,13 tis. Kč BV; pevnost Dobrošov 1 477,72 tis. Kč (KV); úprava objektu Gajerových kasáren vč. přístavby 8 948,00 tis. Kč (KV); Muzeum VČ – objekt Vrbenského kasárna 2 754,30 tis. Kč (KV); 9 986,96 tis. Kč (KV) IROP 3.1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sociální věci 31 041,51 tis. Kč: IROP sociální začleňování - nákup nemovitostí </w:t>
        <w:br/>
        <w:t xml:space="preserve">       16 847,60 tis. Kč (KV); transformace sociál. zařízení 214,56 tis. Kč (BV); IROP 2.1 soc. </w:t>
        <w:br/>
        <w:t xml:space="preserve">       transformace 11 610,35 KV + 369,00 tis. Kč BV; DD Albrechtice, Domky Na Květné </w:t>
        <w:br/>
        <w:t xml:space="preserve">       2 000,00 tis. Kč (KV);  </w:t>
      </w:r>
    </w:p>
    <w:p>
      <w:pPr>
        <w:pStyle w:val="Normal"/>
        <w:ind w:left="360" w:hanging="0"/>
        <w:jc w:val="both"/>
        <w:rPr/>
      </w:pPr>
      <w:r>
        <w:rPr/>
        <w:t>- krajský úřad 6 918,68 tis. Kč kapitálové výdaje: 420 tis. Kč I. a VI. Technologické centrum a elektronická spisová služba; 6 498,68 tis. Kč IROP 3.2 IKT projektová příprava;</w:t>
      </w:r>
    </w:p>
    <w:p>
      <w:pPr>
        <w:pStyle w:val="Normal"/>
        <w:ind w:left="360" w:hanging="0"/>
        <w:jc w:val="both"/>
        <w:rPr/>
      </w:pPr>
      <w:r>
        <w:rPr/>
        <w:t>- zdravotnictví 24 476,16 tis. Kč kapitálové výdaje: 573,79 tis. Kč, 10 402,38 tis. Kč IROP 1.3 ZZS (krizová příprava); 12 000 tis. Kč IROP přístroje; 1 500 tis. Kč Centrum duševního zdraví RIAPS Trutnov;</w:t>
      </w:r>
    </w:p>
    <w:p>
      <w:pPr>
        <w:pStyle w:val="Normal"/>
        <w:ind w:left="360" w:hanging="0"/>
        <w:jc w:val="both"/>
        <w:rPr/>
      </w:pPr>
      <w:r>
        <w:rPr/>
        <w:t xml:space="preserve">- regionální rozvoj a CR 300,00 tis. Kč běžné výdaje: ČR – Polsko; </w:t>
      </w:r>
    </w:p>
    <w:p>
      <w:pPr>
        <w:pStyle w:val="Normal"/>
        <w:ind w:left="360" w:hanging="0"/>
        <w:jc w:val="both"/>
        <w:rPr/>
      </w:pPr>
      <w:r>
        <w:rPr/>
        <w:t>- evropská integrace 140 755,89 tis. Kč: 124 756,58 tis. Kč KV + 15 999,31 tis. Kč BV</w:t>
      </w:r>
    </w:p>
    <w:p>
      <w:pPr>
        <w:pStyle w:val="Normal"/>
        <w:ind w:left="360" w:hanging="0"/>
        <w:jc w:val="both"/>
        <w:rPr/>
      </w:pPr>
      <w:r>
        <w:rPr/>
        <w:t xml:space="preserve">- CIRI - účelový příspěvek na provoz 2 000,00 tis. Kč; </w:t>
      </w:r>
    </w:p>
    <w:p>
      <w:pPr>
        <w:pStyle w:val="Normal"/>
        <w:ind w:left="360" w:hanging="0"/>
        <w:jc w:val="both"/>
        <w:rPr/>
      </w:pPr>
      <w:r>
        <w:rPr/>
        <w:t xml:space="preserve">- doprava 4 388,99 tis. Kč kapitálové výdaje: 1 836,84 tis. Kč SS KHK – Plačice; 2 552,15 tis. Kč SS KHK – cestmistrovství Jaroměř; </w:t>
      </w:r>
    </w:p>
    <w:p>
      <w:pPr>
        <w:pStyle w:val="Normal"/>
        <w:ind w:left="360" w:hanging="0"/>
        <w:jc w:val="both"/>
        <w:rPr/>
      </w:pPr>
      <w:r>
        <w:rPr/>
        <w:t>b) Modernizace a dostavba ON Náchod 323 102,36 tis. Kč KV + 192,30 tis. Kč BV</w:t>
      </w:r>
    </w:p>
    <w:p>
      <w:pPr>
        <w:pStyle w:val="Normal"/>
        <w:ind w:left="360" w:hanging="0"/>
        <w:jc w:val="both"/>
        <w:rPr/>
      </w:pPr>
      <w:r>
        <w:rPr/>
        <w:t>c) průmyslové zóny 144 242,98 tis. Kč: Kvasiny III 55 733,87 tis. Kč (54 009,82 tis. Kč KV + 1 724,05 tis. Kč BV), Vrchlabí 88 509,11 tis. Kč (87 850,14 KV + 658,97 BV);</w:t>
      </w:r>
    </w:p>
    <w:p>
      <w:pPr>
        <w:pStyle w:val="Normal"/>
        <w:ind w:left="360" w:hanging="0"/>
        <w:jc w:val="both"/>
        <w:rPr/>
      </w:pPr>
      <w:r>
        <w:rPr/>
        <w:t>d) EPC 2 006,67 tis. Kč (1 114,30 tis. Kč BV + 892,37 tis. Kč KV)</w:t>
      </w:r>
    </w:p>
    <w:p>
      <w:pPr>
        <w:pStyle w:val="Normal"/>
        <w:ind w:left="360" w:hanging="0"/>
        <w:jc w:val="both"/>
        <w:rPr/>
      </w:pPr>
      <w:r>
        <w:rPr/>
        <w:t>e) energetika 2 430,75 tis. Kč běžné výdaje</w:t>
      </w:r>
    </w:p>
    <w:p>
      <w:pPr>
        <w:pStyle w:val="Normal"/>
        <w:ind w:left="360" w:hanging="0"/>
        <w:jc w:val="both"/>
        <w:rPr/>
      </w:pPr>
      <w:r>
        <w:rPr/>
        <w:t>g) Digitální planetárium 802,90 tis. Kč – zásobník na chlad (KV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Zastupitelstva KHK č. ZK/10/761/2018 se zvyšují běžné výdaje ve Fondu rozvoje a reprodukce KHK u prostředků nerozdělených na odvětví (ÚZ 41) na řešení akutních havárií vzniklých na majetku kraje o </w:t>
      </w:r>
      <w:r>
        <w:rPr>
          <w:b/>
        </w:rPr>
        <w:t>5 000,00 tis. Kč</w:t>
      </w:r>
      <w:r>
        <w:rPr/>
        <w:t>, o stejný objem se zvyšuje zapojení výsledku hospodaření z r. 201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33/1788/2017 se v kap. 15 – zdravotnictví zvyšují ostatní běžné výdaje na poskytnutí mimořádného účelového příspěvku 300,00 tis. Kč Vyšší odborné škole zdravotnické a Střední zdravotnické škole v Trutnově na realizaci projektu „STUDUJ NA ZDRÁVCE II“ (Příloha č. 2), snižuje se rezerva pro příspěvkové organizac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1/56/2018 se v rámci kapitálových výdajů na kofinancování a předfinancování kap. 21 – investice a evropské projekty zvyšují výdaje pro odvětví školství o 2 785,56 tis. Kč na poskytnutí návratné finanční výpomoci Gymnáziu v Dobrušce na projekt „Zateplení objektu a výměna oken na Gymnáziu, Dobruška, Pulická 779“, snižuje se org. 2099 o 1 114,22 tis. Kč a org. 2077/71 o 1 671,34 tis.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1/57/2018 se v rámci kapitálových výdajů na kofinancování a předfinancování kap. 21 – investice a evropské projekty zvyšují výdaje pro odvětví doprava o 293,65 tis. Kč na projekt „Snížení energetické náročnosti administrativní budovy SÚS Královéhradeckého kraje a. s., cestmistrovství Jaroměř“, snižuje se org. 209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1/71/2018   se v rámci Fondu rozvoje a reprodukce KHK pro odvětví zdravotnictví zvyšují běžné výdaje odvětví a snižují kapitálové výdaje odvětví o 500,00 tis.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2/140/2018 se v rámci kapitálových výdajů na kofinancování a předfinancování kap. 21 – investice a evropské projekty zvyšují výdaje pro odvětví školství o 1 964,29 tis. Kč na projekt „Centrum odborné přípravy polygrafických oborů v SŠPTP Velké Poříčí“, snižuje se org. 209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2/141/2018 se v rámci kapitálových výdajů na kofinancování a předfinancování kap. 21 – investice a evropské projekty zvyšují výdaje pro odvětví školství o 16,40 tis. Kč na poskytnutí návratné finanční výpomoci Gymnáziu v Dobrušce na projekt „Zateplení objektu a výměna oken na Gymnáziu, Dobruška, Pulická 779“, snižuje se org. 2099 o 6,56 tis. Kč a org. 2077/71 o 9,84 tis.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2/142/2018 se v rámci kapitálových výdajů na kofinancování a předfinancování kap. 21 – investice a evropské projekty zvyšují výdaje pro odvětví zdravotnictví o 27,78 tis. Kč na poskytnutí návratné finanční výpomoci LDN Hradec Králové na nezpůsobilé výdaje projektu - zajištění financování aktualizace energetického posouzení a položkového rozpočtu jako povinných příloh k žádosti o dotaci do OPŽP 2014+, snižuje se org. 2077/70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Na základě usnesení Rady KHK č. RK/3/192/2018 se do rozpočtu běžných výdajů zapracovávají prostředky určené na Projekt etického vzdělávání Královéhradeckého kraje v objemu </w:t>
      </w:r>
      <w:r>
        <w:rPr>
          <w:b/>
        </w:rPr>
        <w:t>400,00 tis. Kč</w:t>
      </w:r>
      <w:r>
        <w:rPr/>
        <w:t>,</w:t>
      </w:r>
      <w:r>
        <w:rPr>
          <w:b/>
        </w:rPr>
        <w:t xml:space="preserve"> </w:t>
      </w:r>
      <w:r>
        <w:rPr/>
        <w:t>o částku 185,00 tis. Kč se</w:t>
      </w:r>
      <w:r>
        <w:rPr>
          <w:b/>
        </w:rPr>
        <w:t xml:space="preserve"> </w:t>
      </w:r>
      <w:r>
        <w:rPr/>
        <w:t>zvyšuje Dotační fond KHK – školství – vzdělávání (určeno školám nezřizovaným krajem), o 185,00 tis. Kč kap. 09 – volnočasové aktivity (mimořádné účelové příspěvky školám zřizovaným krajem) a o 30,00 tis. Kč kap. 28 – sociální věci (další oblasti a formy podpory), o celkový objem se zvyšuje zapojení výsledku hospodaření z r. 201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3/222/2018 se v rámci kapitálových výdajů na kofinancování a předfinancování kap. 21 – investice a evropské projekty zvyšují výdaje pro odvětví školství o 1 012,10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3/260/2018 se v kap. 21 – investice a evropské projekty snižují kapitálové výdaje na kofinancování u org. 2099 o 13,59 tis. Kč a zvyšují se běžné výdaje na kofinancování a předfinancování u kap. 19 – krajský úřad na projekt Bezpečnostní infrastruktura a rozvoj TCK – zajištění povinné publicit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5/277/2018 se v rámci výdajů na kofinancování a předfinancování zvyšují běžné výdaje kap. 28 – sociální věci o 1 600,00 tis. Kč na předfinancování projektu Rozvoj regionálního partnerství v sociální oblasti na území obcí Královéhradeckého kraje, snižují se kapitálové výdaje kap. 21 – investice a evropské projekty, org. 209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5/303/2018 se v rámci kapitálových výdajů na kofinancování a předfinancování kap. 21 – investice a evropské projekty zvyšují výdaje pro odvětví školství o 2 900,87 tis. Kč na předfinancování projektu „Centrum odborné přípravy polygrafických oborů v SŠPTP Velké Poříčí“, snižuje se org. 209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5/307/2018 se v rámci kapitálových výdajů na kofinancování a předfinancování kap. 21 – investice a evropské projekty zvyšují výdaje pro odvětví školství o 2 011,13 tis. Kč na předfinancování projektu „Modernizace cvičné stáje pro skot GYM, SOŠ, SOU a VOŠ Hořice“, snižuje se org. 209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5/312/2018 se v rámci Fondu rozvoje a reprodukce KHK pro odvětví školství se zvyšují investiční transfery PO o 4 700,00 tis. Kč, neinvestiční transfery PO o 650,00 tis. Kč (Příloha č. 2), běžné výdaje odvětví o 33,00 tis. Kč a snižují se kapitálové výdaje odvětví o 33,00 tis. Kč a nerozdělená rezerva o 5 350,00 tis.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a základě usnesení Rady KHK č. RK/5/313/2018 se v rámci Fondu rozvoje a reprodukce KHK pro odvětví krajský úřad snižují prostředky dosud nerozdělené a zvyšují se kapitálové výdaje odvětví o 90,00 tis.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 souladu s usnesením Rady KHK č. RK/7/389/2017 a RK/35/1952/2017 se snižuje v rámci kapitálových výdajů na kofinancování a předfinancování kap. 28 – sociální věci a zvyšuje u kap. 21 – investice a evropské projekty org. 2099 o 342,09 tis.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V souladu s usnesením Rady KHK č. RK/17/970/2017 se zvyšují vratky návratných finančních výpomocí a současně kapitálové výdaje na kofinancování a předfinancování </w:t>
        <w:br/>
        <w:t xml:space="preserve">u kap. 21 – investice a evropské projekty, org. 2099 o </w:t>
      </w:r>
      <w:r>
        <w:rPr>
          <w:b/>
        </w:rPr>
        <w:t>0,98 tis. Kč</w:t>
      </w:r>
      <w:r>
        <w:rPr/>
        <w:t>, jedná se o vratku provedenou SOŠ veterinární, H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0 – doprava o prostředky nedočerpané v r. 2017 se zachováním účelu, a to u autobusové dopravní územní obslužnosti o 18 957,44 tis. Kč a v ostatních kapitálových výdajích o 3 802,86 tis. Kč (nedočerpané prostředky dle schváleného plánu oprav, údržby a investic nemovitého krajského majetku pronajatého společnosti ÚS Královéhradeckého kraje a. s), o celkový objem </w:t>
      </w:r>
      <w:r>
        <w:rPr>
          <w:b/>
        </w:rPr>
        <w:t>22 760,30 tis. Kč</w:t>
      </w:r>
      <w:r>
        <w:rPr/>
        <w:t xml:space="preserve"> se zvyšuje zapojení výsledku hospodaření z r. 201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0 - doprava v běžných výdajích u autobusové dopravní obslužnosti </w:t>
        <w:br/>
        <w:t xml:space="preserve">o 1 154,39 tis. Kč, současně se zvyšují příjmy z finančního vypořádání o </w:t>
      </w:r>
      <w:r>
        <w:rPr>
          <w:b/>
        </w:rPr>
        <w:t>1 147,86 tis. Kč</w:t>
      </w:r>
      <w:r>
        <w:rPr/>
        <w:t xml:space="preserve"> (vratka OREDO 39,86 tis. Kč, vratka ČD 1 108,00 tis. Kč) a o </w:t>
      </w:r>
      <w:r>
        <w:rPr>
          <w:b/>
        </w:rPr>
        <w:t xml:space="preserve">6,53 tis. Kč </w:t>
      </w:r>
      <w:r>
        <w:rPr/>
        <w:t>se zvyšují nedaňové příjmy kap. 10 – doprava – jedná se o úhradu od Města Jičín za bezplatnou přepravu vybrané skupiny cestujících ve spojích veřejné linkové dopravy za období říjen – prosinec 2017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0 - doprava v ostatních běžných výdajích o </w:t>
      </w:r>
      <w:r>
        <w:rPr>
          <w:b/>
        </w:rPr>
        <w:t>15,34 tis. Kč</w:t>
      </w:r>
      <w:r>
        <w:rPr/>
        <w:t xml:space="preserve">, současně se zvyšují nedaňové příjmy tohoto odvětví, jedná se o vratku náhrady nákladů řízení ve věci rozhodnutí předsedy Úřadu pro ochranu hospodářské soutěže a její zapojení do výdajů na poradenské a právní služby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 rámci běžných výdajů kap. 15 – zdravotnictví se snižují ostatní běžné výdaje o 125,00 tis. Kč, rezerva PO o 2 085,00 tis. Kč a zvyšují se příspěvky PO na provoz o 2 210,00 tis. Kč (Příloha č. 2). Zvýšení se týká následujících příspěvkových organizací: LDN HK 2 075,00 tis. Kč – v zařízení proběhne výměna oken, kterou nelze provádět za plného provozu – výpadek příjmů; Protialkoholní záchytná stanice, HK 125,00 tis. Kč – změna nájemní smlouv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09 – volnočasové aktivity o </w:t>
      </w:r>
      <w:r>
        <w:rPr>
          <w:b/>
        </w:rPr>
        <w:t>1 285,67 tis. Kč</w:t>
      </w:r>
      <w:r>
        <w:rPr/>
        <w:t xml:space="preserve"> v ostatních běžných výdajích na mimořádné účelové příspěvky PO (MUP) a současně zapojení výsledku hospodaření z r. 2017, jedná se o převod nedočerpaných prostředků z r. 201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8 – zastupitelstvo kraje v ostatních běžných výdajích o 2 500,00 tis. Kč zejména na úhradu výdajů spojených se zajištěním audiovizuální prezentace Královéhradeckého kraje a u individuálních dotací rady o 1 900,00 tis. Kč, jedná se </w:t>
        <w:br/>
        <w:t xml:space="preserve">o převod nedočerpaných prostředků z r. 2017, zvyšuje se zapojení výsledku hospodaření z r. 2017 o celkový objem </w:t>
      </w:r>
      <w:r>
        <w:rPr>
          <w:b/>
        </w:rPr>
        <w:t>4 400,00 tis. Kč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 rámci ostatních běžných výdajů se snižuje kap. 18 – zastupitelstvo kraje a zvyšuje se kap. 13 – evropská integrace o 600,00 tis. Kč na úhradu členského příspěvku Evropskému seskupení pro územní spolupráci NOVUM s. r. o. na rok 2018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 rámci ostatních běžných výdajů se snižuje kap. 18 – zastupitelstvo kraje a zvyšuje se kap. 39 – regionální rozvoj a cestovní ruch o 70,10 tis. Kč na uskutečnění výstavy „Má vlast cestami proměn 2018“ včetně zpracování 2 ks plakátů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9 – krajský úřad v ostatních běžných výdajích o </w:t>
      </w:r>
      <w:r>
        <w:rPr>
          <w:b/>
        </w:rPr>
        <w:t>748,61 tis. Kč</w:t>
      </w:r>
      <w:r>
        <w:rPr/>
        <w:t xml:space="preserve"> a současně zapojení výsledku hospodaření z r. 2017, jedná se o zapojení nedočerpaných prostředků z důvodu posunu dodávek kancelářského nábytku, zhotovení příček a zhotovení vzorku úpravy stolu v sále zastupitelstv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Zvyšují se výdaje u kap. 19 - činnost krajského úřadu celkem o</w:t>
      </w:r>
      <w:r>
        <w:rPr>
          <w:b/>
        </w:rPr>
        <w:t xml:space="preserve"> 7 446,03 tis. Kč </w:t>
      </w:r>
      <w:r>
        <w:rPr/>
        <w:t xml:space="preserve">za současného zapojení výsledku hospodaření z r. 2017 ve stejném objemu, jedná se </w:t>
        <w:br/>
        <w:t xml:space="preserve">o převod ostatních běžných výdajů související s IT v objemu 5 640,00 tis. Kč, a to zejména z důvodu posunu realizace zakázek u pořízení HW pro nové zaměstnance, </w:t>
        <w:br/>
        <w:t xml:space="preserve">u výdajů souvisejících s informačními a komunikačními technologiemi, převod na nákup materiálu, zajištění programového vybavení v souvislosti s účinností nařízení GDPR; převody nedočerpaných prostředků na kofinancování a předfinancování projektů celkem ve výši 1 806,03 tis. Kč, a to na projekt JEKIS v částce 615,96 tis. Kč (49,52 tis. Kč BV + 566,44 tis. Kč KV) a Bezpečnostní infrastruktura a rozvoj TCK ve výši 1 190,07 tis. Kč (1 187,04 KV + 3,03 BV)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kapitálové výdaje ve Fondu rozvoje a reprodukce KHK pro odvětví krajský úřad o </w:t>
      </w:r>
      <w:r>
        <w:rPr>
          <w:b/>
        </w:rPr>
        <w:t>2 750,00 tis. Kč</w:t>
      </w:r>
      <w:r>
        <w:rPr/>
        <w:t xml:space="preserve"> a současně zapojení výsledku hospodaření z r. 2017, jedná se </w:t>
        <w:br/>
        <w:t>o nedočerpané prostředky kap. 19 – krajský úřad a jejich zapojení do výdajů na akce, které nebyly zahrnuty do rozpočtu na rok 2018: „Investiční licence – MS Enterprise Agreement“ (změna zařazení licenčního SW balíku, dodávaného v rámci uzavřené licenční smlouvy) a „MS External connector“ (v souvislosti s přechodem stávajících Windows serverů verze 2008 na novou verzi Windows Server 2016 je nutné nahradit i stávající přístupové licence WinSvrExtConn 2012 na licenci WinSvrExtConn 2016, licence zajišťují pro externí uživatele ze zřizovaných a zakládaných organizací kraje neomezený přístup k Windows Serverům 2016 umístěným v technologickém centru kraje a tím i ke službám a aplikacím na těchto serverech provozovaných – hostovaná elektronická spisová služba jednotná evidence majetku, JEKIS,…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6 – kultura v ostatních běžných výdajích o </w:t>
      </w:r>
      <w:r>
        <w:rPr>
          <w:b/>
        </w:rPr>
        <w:t>67,75 tis. Kč</w:t>
      </w:r>
      <w:r>
        <w:rPr/>
        <w:t xml:space="preserve"> a současně příjmy z finančního vypořádání r. 2017, jedná se o zapojení vratky nedočerpaných prostředků zpět do rozpočtu odvětv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v kap. 16 – kultura příspěvky PO na provoz o 40,00 tis. Kč pro Impuls Hradec Králové, centrum uměleckých aktivit (Příloha č. 2) na krajskou soutěž neprofesionálních filmů Český videosalon (15,00 tis. Kč) a na udělení Ceny nezávislému filmu od Královéhradeckého kraje (25,00 tis. Kč), snižují se individuální dotace Rady KHK v běžných výdajích kap. 18 – zastupitelstvo kraje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zapojení výsledku hospodaření z r. 2017 a současně kap. 21 – investice a evropské projekty celkem o </w:t>
      </w:r>
      <w:r>
        <w:rPr>
          <w:b/>
        </w:rPr>
        <w:t>212 778,04 tis. Kč</w:t>
      </w:r>
      <w:r>
        <w:rPr/>
        <w:t xml:space="preserve">, jedná se o převod nedočerpaných prostředků na kofinancování a předfinancování v oblasti dopravy ve výši 178 862,17 tis. Kč (KV 169 925,07 tis. Kč + BV 8 937,10 tis. Kč), v oblasti školství 24 692,41 tis. Kč (6,33 tis. Kč BV + 24 686,08 tis. Kč KV) a prostředků vyčleněných v kapitálových výdajích na dopravu v objemu 9 223,46 tis. Kč (přípravné a projektové práce)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ostatní běžné výdaje u kap. 28 -  sociální věci a současně příjmy z finančního vypořádání o </w:t>
      </w:r>
      <w:r>
        <w:rPr>
          <w:b/>
        </w:rPr>
        <w:t>508,41 tis. Kč</w:t>
      </w:r>
      <w:r>
        <w:rPr/>
        <w:t>, jedná se o vratky dotací poskytnutých v r. 2017 a jejich zpětné zapojení do rozpočtu odvětv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u kap. 28 – sociální věci o </w:t>
      </w:r>
      <w:r>
        <w:rPr>
          <w:b/>
        </w:rPr>
        <w:t>423,13 tis. Kč</w:t>
      </w:r>
      <w:r>
        <w:rPr/>
        <w:t xml:space="preserve"> běžné výdaje projektu „Rozvoj regionálního partnerství v sociální oblasti na území Královéhradeckého kraje“, a to prostředky ze státního rozpočtu o 315,76 tis. Kč a kofinancování a předfinancování </w:t>
        <w:br/>
        <w:t xml:space="preserve">o 107,37 tis. Kč, současně se zvyšuje zapojení výsledku hospodaření z r. 2017, jedná se </w:t>
        <w:br/>
        <w:t>o převod zůstatku prostředků na víceletý projekt se zachováním účelovost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u kap. 28 – sociální věci o </w:t>
      </w:r>
      <w:r>
        <w:rPr>
          <w:b/>
        </w:rPr>
        <w:t>37 789,88 tis. Kč</w:t>
      </w:r>
      <w:r>
        <w:rPr/>
        <w:t xml:space="preserve"> běžné výdaje projektu „Služby sociální prevence v Královéhradeckém kraji IV“, a to prostředky ze státního rozpočtu </w:t>
        <w:br/>
        <w:t>o 36 714,98 tis. Kč a kofinancování a předfinancování o 1 074,90 tis. Kč (z toho se vyčleňuje částka 55,00 tis. Kč pro CIRI - Příloha č. 2), současně se zvyšuje zapojení výsledku hospodaření z r. 2017, jedná se o převod zůstatku prostředků na víceletý projekt se zachováním účelovost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u kap. 28 – sociální věci nedaňové příjmy o </w:t>
      </w:r>
      <w:r>
        <w:rPr>
          <w:b/>
        </w:rPr>
        <w:t>868,75 tis. Kč</w:t>
      </w:r>
      <w:r>
        <w:rPr/>
        <w:t xml:space="preserve"> a současně běžné výdaje projektu „Služby sociální prevence v Královéhradeckém kraji IV“, a to prostředky ze státního rozpočtu o 825,31 tis. Kč a kofinancování a předfinancování o 43,44 tis. Kč, jedná se o zapojení dobropisu plateb provedených v loňském roce zpět do výdajů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běžné výdaje kap. 28 - sociální věci o prostředky určené na projekt OPZ „Rozvoj dostupnosti a kvality sociálních služeb v KHK V“ celkem ve výši </w:t>
      </w:r>
      <w:r>
        <w:rPr>
          <w:b/>
        </w:rPr>
        <w:t>2 581,05 tis. Kč</w:t>
      </w:r>
      <w:r>
        <w:rPr/>
        <w:t xml:space="preserve">, jedná se o převod nedočerpaných prostředků ze státního rozpočtu a EU z roku 2017 </w:t>
        <w:br/>
        <w:t xml:space="preserve">v částce 1 452,22 tis. Kč a podíl kraje v objemu 1 128,83 tis. Kč (kofinancování a předfinancování 342,09 KV + 786,74 BV – z toho se vyčleňuje částka 310,00 tis. Kč pro CIRI - Příloha č. 2) o celkový objem se současně zvyšuje zapojení výsledku hospodaření z r. 2017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běžné výdaje kap. 49 - Regionální inovační fond KHK o </w:t>
      </w:r>
      <w:r>
        <w:rPr>
          <w:b/>
        </w:rPr>
        <w:t>7 280,35 tis. Kč</w:t>
      </w:r>
      <w:r>
        <w:rPr/>
        <w:t xml:space="preserve"> a současně zapojení výsledku hospodaření z r. 2017, jedná se o převod zůstatku fondu do </w:t>
        <w:br/>
        <w:t xml:space="preserve">r. 2018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u kap. 48 - Dotační fond KHK výdaje celkem o 27 793,52 tis. Kč (19 704,80 tis. Kč KV + 8 088,72 tis. Kč BV) a zároveň zapojení výsledku hospodaření z r. 2017 </w:t>
        <w:br/>
        <w:t xml:space="preserve">o </w:t>
      </w:r>
      <w:r>
        <w:rPr>
          <w:b/>
        </w:rPr>
        <w:t>27 404,54 tis. Kč</w:t>
      </w:r>
      <w:r>
        <w:rPr/>
        <w:t xml:space="preserve"> a nedaňové příjmy o </w:t>
      </w:r>
      <w:r>
        <w:rPr>
          <w:b/>
        </w:rPr>
        <w:t xml:space="preserve">388,98 tis. Kč, </w:t>
      </w:r>
      <w:r>
        <w:rPr/>
        <w:t>jedná se o převod nečerpaných prostředků k použití v roce 2018 v odvětvovém členění dle Přílohy č. 1. Vlivem administrativních procesů se nepodařilo vyplatit všechny schválené dotace z odvětví regionální rozvoj, prostředky budou poskytnuty v r. 2018: 16RRD05-009 Obec Lánov 1 777,00 tis. Kč (KV, dle Dodatku ke sml. č. 1) a 16RRD05-0010 Město Police n. M. 137,00 tis. Kč (KV, dle Dodatku ke sml. č. 1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3 – evropská integrace o 81,93 tis. Kč v běžných výdajích u projektu „Obědy do škol“ a o 163,31 tis. Kč v kapitálových výdajích u projektu „Kotlíkové dotace I“, současně se zvyšují o celkový objem </w:t>
      </w:r>
      <w:r>
        <w:rPr>
          <w:b/>
        </w:rPr>
        <w:t>245,24 tis. Kč</w:t>
      </w:r>
      <w:r>
        <w:rPr/>
        <w:t xml:space="preserve"> nedaňové příjmy, jedná se o vratky prostředků a jejich zapojení zpět do projektů se zachováním účelovost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výdaje kap. 13 – evropská integrace celkem o </w:t>
      </w:r>
      <w:r>
        <w:rPr>
          <w:b/>
        </w:rPr>
        <w:t>136 666,47 tis. Kč</w:t>
      </w:r>
      <w:r>
        <w:rPr/>
        <w:t xml:space="preserve"> a současně zapojení výsledku hospodaření z r. 2017, jedná se o převod nedočerpaných prostředků poskytnutých ze státního rozpočtu a prostředků EU a spolufinancování kraje na víceleté projekty: Zaměstnaný absolvent 2 008,20 tis. Kč (BV: 1 888,73 tis. Kč SR + 119,47 tis. Kč podíl kraje); Snížení emisí v Královéhradeckém kraji I. 29 550,91 tis. Kč (SR: 1 063,44 tis. Kč BV + 28 487,47 tis. Kč KV); Snížení emisí v Královéhradeckém kraji II. 99 659,05 tis. Kč (SR: 3 008,56 tis. Kč BV + 96 650,49 tis. Kč KV); Kompas 1 520,99 tis. Kč (SR, BV); Smart akcelerátor 2 579,34 tis. Kč (BV: 1 273,39 tis. Kč SR + 1 305,95 tis. Kč podíl kraje); Technická pomoc ČR-PR 1 096,96 tis. Kč (BV: 537,40 tis. Kč SR + 559,56 tis. Kč podíl kraje); Eurovelo 137,89 tis. Kč (BV, kofi a předfi kraje); Společné dědictví 113,13 tis. Kč (BV, kofi a předfi kraje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běžné výdaje kap. 39 -  regionální rozvoj a cestovní ruch o </w:t>
      </w:r>
      <w:r>
        <w:rPr>
          <w:b/>
        </w:rPr>
        <w:t xml:space="preserve">1 871,02 tis. Kč </w:t>
      </w:r>
      <w:r>
        <w:rPr/>
        <w:t xml:space="preserve">a současně zapojení výsledku hospodaření z r. 2017, jedná se o převod nedočerpaných prostředků odvětví a jejich použití na úhradu veletrhů cestovního ruchu v roce 2018 ve výši 1 857,70 tis. Kč a převod prostředků na kofinancování a předfinancování projektu „Naplňování koncepce podpory mládeže na krajské úrovni“ v částce 13,32 tis. Kč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kapitálové výdaje na kofinancování a předfinancování u kap. 39 – regionální rozvoj a cestovní ruch o </w:t>
      </w:r>
      <w:r>
        <w:rPr>
          <w:b/>
        </w:rPr>
        <w:t>14 435,28 tis. Kč</w:t>
      </w:r>
      <w:r>
        <w:rPr/>
        <w:t xml:space="preserve"> a současně zapojení výsledku hospodaření </w:t>
        <w:br/>
        <w:t>z r. 2017, jedná se o převod nečerpaných prostředků na poskytnutí návratné finanční výpomoci na předfinancování projektu „Cyklostezka Hradec Králové – Pardubice: Stezka mechu a perníku – trasa přes slepé rameno“ se zachováním účelovost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4 – školství u ostatních běžných výdajů o </w:t>
      </w:r>
      <w:r>
        <w:rPr>
          <w:b/>
        </w:rPr>
        <w:t>32,50 tis. Kč</w:t>
      </w:r>
      <w:r>
        <w:rPr/>
        <w:t xml:space="preserve"> na poskytnutí finančních darů za umístění v soutěži škol v rámci projektu Kraje pro bezpečný internet, současně se zvyšuje zapojení výsledku hospodaření z r. 2017, jedná se o prostředky, které nebylo možné z časových důvodů vyplatit v závěru roku 201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u kap. 14 - školství běžné výdaje na kofinancování a předfinancování </w:t>
        <w:br/>
        <w:t xml:space="preserve">o 4 202,00 tis. Kč a ostatní běžné výdaje o 1 318,93 tis. Kč, současně se zvyšuje zapojení výsledku hospodaření z r. 2017 o </w:t>
      </w:r>
      <w:r>
        <w:rPr>
          <w:b/>
        </w:rPr>
        <w:t>4 511,93 tis. Kč</w:t>
      </w:r>
      <w:r>
        <w:rPr/>
        <w:t xml:space="preserve"> a příjmy z finančního vypořádání </w:t>
        <w:br/>
        <w:t xml:space="preserve">o </w:t>
      </w:r>
      <w:r>
        <w:rPr>
          <w:b/>
        </w:rPr>
        <w:t>1 009,00 tis. Kč</w:t>
      </w:r>
      <w:r>
        <w:rPr/>
        <w:t>, jedná se o prostředky, které nebyly v minulém roce dočerpány, a prostředky, které byly vráceny na počátku r. 2018 (vyúčtování příspěvků poskytnutých na podporu žáků středního vzdělání s výučním listem ve vybraných oborech, výuku řízení motorových vozidel, zdravotní prohlídky žáků SŠ, mimořádné účelové příspěvky na drobné projekty škol) příspěvkovými organizacemi, v roce 2018 budou použity na předfinancování dalších projektů a řešení naléhavých problémů školstv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í se příjmy z finančního vypořádání o </w:t>
      </w:r>
      <w:r>
        <w:rPr>
          <w:b/>
        </w:rPr>
        <w:t>837,80 tis. Kč</w:t>
      </w:r>
      <w:r>
        <w:rPr/>
        <w:t xml:space="preserve"> a současně u kap. 14 – školství příspěvky PO na provoz o 537,80 tis. Kč a investiční transfery PO o 300,00 tis. Kč (Příloha č. 2), jedná se o vratku nedočerpaných prostředků provedenou OA, SOŠ a Jazykovou školou s právem státní zkoušky, HK v důsledku nerealizování akcí spojených s úpravami objektu Hlucháku a její zpětné zapojení do rozpočtu u této škol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zapojení výsledku hospodaření z r. 2017 o </w:t>
      </w:r>
      <w:r>
        <w:rPr>
          <w:b/>
        </w:rPr>
        <w:t>3 548,57 tis. Kč</w:t>
      </w:r>
      <w:r>
        <w:rPr/>
        <w:t xml:space="preserve"> (zapojení příjmů z prodeje nemovitého majetku z r. 2017 do kapitálových výdajů rozpočtu 3 031,00 tis. Kč + zůstatek nerozdělených prostředků 517,57 tis. Kč) a současně Fond rozvoje a reprodukce KHK v rozdělení: školství 55,10 tis. Kč neinvestiční transfery PO (Příloha </w:t>
        <w:br/>
        <w:t xml:space="preserve">č. 2), sociální věci 11,10 tis. Kč (rezerva – 488,90 tis. Kč, kapitálové výdaje odvětví + 500,00 tis. Kč), doprava 164,80 tis. Kč nerozděleno, správa majetku kraje 500,00 tis. Kč (běžné výdaje odvětví – 600,00 tis. Kč, kapitálové výdaje odvětví 1 100,00 tis. Kč), nerozděleno na odvětví 517,57 tis. Kč (změny akcí Příloha č. 5); o částku 2 300,00 tis. Kč se zvyšuje kap. 12 – správa majetku kraje, a to v ostatních běžných výdajích o 1 300,00 tis. Kč na náhradu nájemci pozemku v k. ú. Nové Město n. M a v kapitálových výdajích </w:t>
        <w:br/>
        <w:t>o 1 000,00 tis. Kč na výkupy pozemků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14 – školství v příjmech u odvodů z fondů investic PO o </w:t>
      </w:r>
      <w:r>
        <w:rPr>
          <w:b/>
        </w:rPr>
        <w:t>1 348,51 tis. Kč</w:t>
      </w:r>
      <w:r>
        <w:rPr/>
        <w:t>, ve výdajích se snižují ostatní běžné výdaje o 14 642,40 tis. Kč a zvyšují se příspěvky PO na provoz o 15 603,61 tis. Kč a investiční transfery PO o 387,30 tis. Kč (Příloha č. 2), jedná se o upřesnění odpisových plánů PO (1 348,51 tis. Kč), individuální úpravu příspěvku PO na zajištění dne učitelů (Školské zařízení pro DVPP, HK 183,40 tis. Kč), podporu žáků středního vzdělávání s výučním listem a studentů VOŠ (PO kraje 5 587,90 tis. Kč) včetně Podorlického vzdělávacího centra, Dobruška (329,90 tis. Kč, smlouva Příloha č. 7), podporu polytechnického vzdělání ve středních školách zřízených krajem (2 483,80 tis. Kč BV + 387,30 tis. Kč KV), rozpis posílení odměňování učitelů odborných předmětů a praktického vyučování ve vybraných skupinách oborů vzdělávání (6 000,00 tis. Kč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e Fondu rozvoje a reprodukce KHK se v rámci kapitálových výdajů snižují prostředky pro zastupitelstvo kraje a zvyšují pro krajský úřad o 1 000,00 tis. Kč na obměnu vozového parku (obměna se týká vozidel, která mají naježděno více než 200 tis. km), změna akcí Příloha č. 5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21 – investice a evropské projekty v kapitálových výdajích na kofinancování a předfinancování pro odvětví doprava celkem o 14 295,00 tis. Kč (5 000,00 tis. Kč na IROP 1.1 silnice + 9 295,00 tis. Kč OPŽP 1.3.4 sesuvy – realizace), snižují se běžné výdaje pro sociální věci o 1 001,00 tis. Kč, kapitálové výdaje vyčleněné pro zdravotnictví o 7 295,00 tis. Kč, org. 2077/10 o 999,00 tis. Kč a o </w:t>
      </w:r>
      <w:r>
        <w:rPr>
          <w:b/>
        </w:rPr>
        <w:t>5 000,00 tis. Kč</w:t>
      </w:r>
      <w:r>
        <w:rPr/>
        <w:t xml:space="preserve"> se zvyšuje zapojení výsledku hospodaření z r. 2017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V rámci kapitálových výdajů na kofinancování a předfinancování v kap. 21 – investice a evropské projekty se u odvětví zdravotnictví snižují prostředky vyčleněné pro IROP 1.3 ZZS krizová příprava o 7 402,38 tis. Kč, prostředky na ZZS Temný Důl o 573,78 tis. Kč a zvyšují se prostředky na IROP 1.3 ZZS – pohromy o celkový objem 7 976,16 tis. Kč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 </w:t>
      </w:r>
      <w:r>
        <w:rPr/>
        <w:t>V rámci kapitálových výdajů na kofinancování a předfinancování v kap. 21 – investice a evropské projekty se u odvětví zdravotnictví vyčleňuje částka 3 298,00 tis. Kč na poskytnutí návratné finanční výpomoci pro SOL Trutnov (ZK/8/587/2017) na realizaci projektu (IROP 2.3) Centrum duševního zdraví RIAPS Trutnov (o částku 1 798,00 tis. se snižují prostředky na IROP 3,2 realizace ZDRAV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V rámci kapitálových výdajů na kofinancování a předfinancování v kap. 21 – investice a evropské projekty se snižují prostředky pro odvětví zdravotnictví o 16 274,00 tis. Kč (5 014,00 tis. Kč IROP 3.2 IT realizace + 11 260,00 tis. Kč OPŽP 5.1 snížení energetické náročnosti PO), zvyšuje se org. 2077/35 (rezerva projektu NIS) o 5 014,00 tis. Kč a org. 2077/72 o 11 260,00 tis. Kč (OPŽP 19. + 39. výzva)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V rámci kapitálových výdajů na kofinancování a předfinancování v kap. 21 – investice a evropské projekty se zvyšuje org. 2077/72 (OPŽP 19. + 39. výzva) o 28 341,00 tis. Kč, snižují se prostředky pro odvětví školství o 25 341,00 tis. Kč (OPŽP 5.1 snížení energetické náročnosti) a o 3 000,00 tis. Kč org. 2077/71 (OPŽP 2014+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21 – investice a evropské projekty o </w:t>
      </w:r>
      <w:r>
        <w:rPr>
          <w:b/>
        </w:rPr>
        <w:t>19 939,51 tis. Kč</w:t>
      </w:r>
      <w:r>
        <w:rPr/>
        <w:t xml:space="preserve"> v běžných výdajích na kofinancování a předfinancování u odvětví evropská integrace a současně zapojení výsledku hospodaření z r. 2017, jedná se o převod nedočerpaných prostředků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Zvyšuje se kap. 21 – investice a evropské projekty ve výdajích  na kofinancování a předfinancování u odvětví školství celkem o 8 312,03 tis. Kč (BV 1 000,00 tis. Kč + KV 7 312,02 tis. Kč; z toho vyčleněno na IROP 2.4. – rekonstrukce a vybavení škol 5 000,00 tis. Kč a 400,00 tis. Kč na poskytnutí investičního transferu VOŠ a SPŠ Jičín na zajištění bezbariérovosti budov – Příloha č. 2), snižuje se org. 2077/71 o 2 663,24 tis. Kč (na IROP 2.4 – rekonstrukce a vybavení škol), Fond rozvoje a reprodukce KHK pro odvětví školství v kapitálových výdajích odvětví o 200,00 tis. Kč a o částku </w:t>
      </w:r>
      <w:r>
        <w:rPr>
          <w:b/>
        </w:rPr>
        <w:t>5 448,79 tis. Kč</w:t>
      </w:r>
      <w:r>
        <w:rPr/>
        <w:t xml:space="preserve"> se zvyšuje zapojení výsledku hospodaření z r. 2017 – převod nedočerpaných prostředků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Zvyšuje se kap. 21 – investice a evropské projekty v kapitálových výdajích na kofinancování a předfinancování u odvětví kultura celkem o 4 861,34 tis. Kč (PD Gayerových kasáren 861,34 tis. Kč, Revitalizace a zatraktivnění pevnosti Dobrošov 17 098,96 tis. Kč, projekt SVK HK 2 000,00 tis. Kč, IROP 3.1 snížení o 15 098,96 tis. Kč), o 4 000,00 tis. Kč se snižují kapitálové výdaje vyčleněné pro krajský úřad a o částku 861,34 tis. Kč se snižují kapitálové výdaje pro kulturu ve Fondu rozvoje a reprodukce KHK určené na PD Gayerových kasáren.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>Zvyšují se výdaje na kofinancování a předfinancování v kap. 19 – krajský úřad o 4 840,00 tis. Kč (744,00 tis. Kč BV + 4 096,00 tis. Kč KV) na financování II. etapy projektu JEKIS KHK, snižuje se u kap. 21 – investice a evropské projekty, org. 2099.</w:t>
      </w:r>
    </w:p>
    <w:p>
      <w:pPr>
        <w:pStyle w:val="Normal"/>
        <w:numPr>
          <w:ilvl w:val="0"/>
          <w:numId w:val="3"/>
        </w:numPr>
        <w:spacing w:before="0" w:after="240"/>
        <w:ind w:left="284" w:hanging="426"/>
        <w:jc w:val="both"/>
        <w:rPr/>
      </w:pPr>
      <w:r>
        <w:rPr/>
        <w:t>V rámci výdajů na kofinancování a předfinancování pro odvětví sociální věci v kap. 21 – investice a evropské projekty se snižují běžné výdaje a zvyšují kapitálové výdaje o 214,56 tis. Kč (transformace sociálních zařízení + nákup nemovitosti).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 xml:space="preserve">V rámci výdajů na kofinancování a předfinancování kap. 21 – investice a evropské projekty se snižuje v běžných výdajích odvětví regionální rozvoj o 350,00 tis. Kč </w:t>
        <w:br/>
        <w:t>u projektu RSK II (OPTP) a zvyšuje se org. 2099 v kapitálových výdajích.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 xml:space="preserve">Zvyšuje se kap. 21 – investice a evropské projekty v běžných výdajích na kofinancování a předfinancování u odvětví regionální rozvoj o 1 021,00 tis. Kč, a to na projekt DANUBE 321,00 tis. Kč, RSK (OPTP) 350,00 tis. Kč, pakt zaměstnanosti, sociální podnikání (OPZ) 350,00 tis. Kč, současně se o objem </w:t>
      </w:r>
      <w:r>
        <w:rPr>
          <w:b/>
        </w:rPr>
        <w:t>1 021,00 tis. Kč</w:t>
      </w:r>
      <w:r>
        <w:rPr/>
        <w:t xml:space="preserve"> zvyšuje zapojení výsledku hospodaření z r. 2017 – převod nedočerpaných prostředků. 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 xml:space="preserve">Zvyšuje se kap. 21 – investice a evropské projekty o </w:t>
      </w:r>
      <w:r>
        <w:rPr>
          <w:b/>
        </w:rPr>
        <w:t>96,67 tis. Kč</w:t>
      </w:r>
      <w:r>
        <w:rPr/>
        <w:t xml:space="preserve"> v kapitálových výdajích na kofinancování a předfinancování u org. 2077/70 a současně zapojení výsledku hospodaření z r. 2017, jedná se o převod prostředků vrácených v závěru roku.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 xml:space="preserve">Zvyšuje se kap. 21 – investice a evropské projekty o </w:t>
      </w:r>
      <w:r>
        <w:rPr>
          <w:b/>
        </w:rPr>
        <w:t>3 157,39 tis. Kč</w:t>
      </w:r>
      <w:r>
        <w:rPr/>
        <w:t xml:space="preserve"> v kapitálových výdajích na kofinancování a předfinancování u odvětví sociální věci a současně zapojení výsledku hospodaření z r. 2017, jedná se o převod nedočerpaných prostředků na financování akce Domky Na Květné DD Albrechtice.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>Zvyšuje se kap. 13 – evropská integrace v běžných výdajích na kofinancování a předfinancování celkem o 2 720,00 tis. Kč na financování těchto projektů: 120,00 tis. Kč Koncepce rozvoje přeshraniční cykloturistiky v polsko-českém příhraničí (k vrácení do 12/2020), 1 330,00 tis. Kč Kulturní a přírodní dědictví pro rozvoj polsko-českého pohraničí „Společné dědictví“ (předfinancování 1 197,00 tis. Kč k vrácení do 12/2020), 620,00 tis. Kč projekt 2. technická pomoc pro Královéhradecký kraj – Interreg V-A ČR – Polsko (předfinancování 558,00 tis. Kč k vrácení do 12/2021), 650,00 tis. Kč projekt Česko-polská Hřebenovka – východní část (předfinancování 585,00 tis. Kč k vrácení do 12/2020), o celkový objem se snižuje kap. 21 – investice a evropské projekty v kapitálových výdajích u org. 2077/00.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 xml:space="preserve">Zvyšuje se Fond rozvoje a reprodukce KHK pro odvětví zdravotnictví o </w:t>
      </w:r>
      <w:r>
        <w:rPr>
          <w:b/>
        </w:rPr>
        <w:t>757,00 tis. Kč</w:t>
      </w:r>
      <w:r>
        <w:rPr/>
        <w:t xml:space="preserve"> na poskytnutí neinvestičního transferu SOL okresu Trutnov (Příloha č. 2) na financování akce Rekonstrukce pokojů Mělnická bouda – DO Pec pod Sněžkou (č. ZD/16/437/), současně se zvyšuje zapojení výsledku hospodaření z r. 2017 – převod z nedočerpaných prostředků na kofinancování a předfinancování pro odvětví zdravotnictví.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>V rámci kap. 16 – kultura se snižují o 25,00 tis. Kč ostatní běžné výdaje a zvyšuje se neinvestiční transfer Městu Trutnov pro Muzeum Podkrkonoší v Trutnově – navýšení v důsledku meziroční inflace.</w:t>
      </w:r>
    </w:p>
    <w:p>
      <w:pPr>
        <w:pStyle w:val="Normal"/>
        <w:numPr>
          <w:ilvl w:val="0"/>
          <w:numId w:val="3"/>
        </w:numPr>
        <w:spacing w:before="0" w:after="240"/>
        <w:ind w:left="360" w:hanging="502"/>
        <w:jc w:val="both"/>
        <w:rPr/>
      </w:pPr>
      <w:r>
        <w:rPr/>
        <w:t xml:space="preserve">Zvyšují se u kap. 41 výdaje z finančního vypořádání o 6 032,39 tis. Kč a současně příjmy z finančního vypořádání o </w:t>
      </w:r>
      <w:r>
        <w:rPr>
          <w:b/>
        </w:rPr>
        <w:t>5 686,34 tis. Kč</w:t>
      </w:r>
      <w:r>
        <w:rPr/>
        <w:t xml:space="preserve"> a zapojení výsledku hospodaření z r. 2017 </w:t>
        <w:br/>
        <w:t xml:space="preserve">o </w:t>
      </w:r>
      <w:r>
        <w:rPr>
          <w:b/>
        </w:rPr>
        <w:t>346,05 tis. Kč</w:t>
      </w:r>
      <w:r>
        <w:rPr/>
        <w:t>, jedná se o odvody v rámci finančního vypořádání za rok 2017 - vratky nevyužitých dotací jednotlivým ministerstvům.</w:t>
      </w:r>
    </w:p>
    <w:p>
      <w:pPr>
        <w:pStyle w:val="Normal"/>
        <w:numPr>
          <w:ilvl w:val="0"/>
          <w:numId w:val="3"/>
        </w:numPr>
        <w:ind w:left="360" w:hanging="502"/>
        <w:jc w:val="both"/>
        <w:rPr/>
      </w:pPr>
      <w:r>
        <w:rPr/>
        <w:t>Daňové příjmy se zvyšují u daně z příjmů právnických osob za kraj o</w:t>
      </w:r>
      <w:r>
        <w:rPr>
          <w:b/>
        </w:rPr>
        <w:t xml:space="preserve"> 19 085,93 tis. Kč</w:t>
      </w:r>
      <w:r>
        <w:rPr/>
        <w:t xml:space="preserve"> a zároveň se o stejnou částku zvyšují běžné výdaje kap. 41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502"/>
        <w:jc w:val="both"/>
        <w:rPr/>
      </w:pPr>
      <w:r>
        <w:rPr/>
        <w:t xml:space="preserve">Zapojení volných disponibilních zdrojů z výsledku hospodaření za r. 2017 v objemu </w:t>
        <w:br/>
      </w:r>
      <w:r>
        <w:rPr>
          <w:b/>
        </w:rPr>
        <w:t xml:space="preserve"> 326 517,40 tis. Kč</w:t>
      </w:r>
      <w:r>
        <w:rPr/>
        <w:t xml:space="preserve"> (přehled Příloha č. 4) je určeno na následující úče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u w:val="single"/>
        </w:rPr>
        <w:t>Kap. 02 - životní prostředí a zemědělství</w:t>
      </w:r>
      <w:r>
        <w:rPr/>
        <w:t xml:space="preserve"> – 34 600 tis. Kč, v tom: 10 000 tis. Kč investiční dotace obcím na výstavbu vodohospodářské infrastruktury (zatím nerozděleno); 24 600 tis. Kč ZOO Dvůr Králové n. L. – závazek veřejné služby – poskytování služeb obecného hospodářského zájmu (20 000,00 tis. Kč rekonstrukce – havarijní stav chovatelského zařízení žiraf a mostu, 4 600,00 tis. Kč na navýšení mzdových prostředků z důvodu reakce na nabídku trhu práce)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Kap. 14 - školství</w:t>
      </w:r>
      <w:r>
        <w:rPr/>
        <w:t xml:space="preserve"> – 10 000,00 tis. Kč (OBV), v tom: 7 400 tis. Kč prostředky na platy a související výdaje pro učitele odborného školství (zatím nerozděleno); 502,50 tis. Kč stipendia – Diplomovaná všeobecná sestra (RK/26/1417/2017); 2 097,50 tis. Kč částečné pokrytí výdajů spojených s řešením požadavků nařízení na ochranu osobních údajů (GDPR) v PO školství – zatím nerozdělen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u w:val="single"/>
        </w:rPr>
      </w:pPr>
      <w:r>
        <w:rPr>
          <w:u w:val="single"/>
        </w:rPr>
        <w:t xml:space="preserve">Kap. 15 - zdravotnictví </w:t>
      </w:r>
      <w:r>
        <w:rPr/>
        <w:t>– 50 000,00 tis. Kč neinvestiční transfery a. s. – plnění závazku veřejné služby (rezerva a. s.)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Kap. 16 - kultura</w:t>
      </w:r>
      <w:r>
        <w:rPr/>
        <w:t xml:space="preserve"> – 20 176,27 tis. Kč, v tom: 19 409,44 tis. Kč příspěvky na provoz PO (Příloha č. 2) – dofinancování platů a příspěvků na provoz (zm. vyhlášky 10 015,44 tis. Kč; 8 360,00 tis. Kč Muzeum východních Čech náklady stěhování; Regionální muzeum a galerie v Jičíně 360,00 tis. Kč – vydání reprezentativní publikace „Poklady Královéhradeckého kraje“; SVK HK 100,00 tis. Kč vyšší platové tarify + 474,00 tis. Kč nově vzniklá pracovní pozice + 100,00 tis. Kč regionální funkce knihoven); 130,00 tis. Kč trvalé záštity Rady KHK (OBV); 260,00 tis. Kč zajištění regionálních funkcí knihoven (zm. vyhlášky, OBV - 75,00 tis. Kč + transfery obcím 335,00 tis. Kč; dodatek smlouvy Příloha č. 6); 376,83 tis. Kč rezerva na mimořádné výdaje;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 xml:space="preserve">Kap. 21 - investic a evropské projekty </w:t>
      </w:r>
      <w:r>
        <w:rPr/>
        <w:t xml:space="preserve">– 112 000 tis. Kč, v tom: 12 000,00 tis. Kč likvidace havárie + zateplení v ulici Na Okrouhlíku, čp. 1371 (evropská integrace, KV); kapitálové výdaje na kofinancování a předfinancování: sociální věci 6 000,00 tis. Kč </w:t>
      </w:r>
      <w:r>
        <w:rPr>
          <w:color w:val="2F3529"/>
        </w:rPr>
        <w:t>Domky Na Květné, Domov důchodců Albrechtice nad Orlicí</w:t>
      </w:r>
      <w:r>
        <w:rPr>
          <w:rFonts w:cs="Verdana" w:ascii="Verdana" w:hAnsi="Verdana"/>
          <w:color w:val="2F3529"/>
          <w:sz w:val="20"/>
          <w:szCs w:val="20"/>
        </w:rPr>
        <w:t xml:space="preserve"> </w:t>
      </w:r>
      <w:r>
        <w:rPr/>
        <w:t>(ZK/9/685/2017); 94 000,00 tis. Kč org. 2099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u w:val="single"/>
        </w:rPr>
        <w:t xml:space="preserve">Kap. 39 - regionální rozvoj a CR </w:t>
      </w:r>
      <w:r>
        <w:rPr/>
        <w:t>– 3 158,73 tis. Kč, v tom: 2 000,00 tis. Kč (KV) Město Hořice – „Dostavba věže samostatnosti v Hořicích“ (ZK/9/676/2017, ZK/10/754/2018); 1 000,00 tis. Kč (KV) aplikace k zatraktivnění nabídky v rámci cestovního ruchu – konkrétně Hospitalu Kuks; 158,73 tis. Kč kofinancování projektu „Naplňování koncepce podpory mládeže na krajské úrovni“ v r. 2018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u w:val="single"/>
        </w:rPr>
        <w:t xml:space="preserve">Dotační fond KHK </w:t>
      </w:r>
      <w:r>
        <w:rPr/>
        <w:t>– 53 282,40 tis. Kč, v tom: kultura 1 000 tis. Kč (BV) nový program „Podpora činnosti muzeí a galerií“; školství – prevence 500,00 tis. Kč, regionální rozvoj – 13 000 tis. Kč (KV) SDH – podíl kraje k dotaci na vybavení SDH – zvýšení akceschopnosti JPO, 15 000 tis. Kč (KV) „Rozvoj a budování dálkových a na ně navazujících cyklotras v Královéhradeckém kraji“; individuální dotace 23 782,40 tis. Kč (15 034,00 tis. Kč BV + 8 748,40 tis. Kč KV) – rozpis Příloha č. 4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Fond rozvoje a reprodukce KHK </w:t>
      </w:r>
      <w:r>
        <w:rPr/>
        <w:t>– celkem 43 300,00 tis. Kč</w:t>
        <w:br/>
        <w:t xml:space="preserve">- </w:t>
      </w:r>
      <w:r>
        <w:rPr>
          <w:u w:val="single"/>
        </w:rPr>
        <w:t>odvětví správa majetku kraje</w:t>
      </w:r>
      <w:r>
        <w:rPr/>
        <w:t xml:space="preserve"> – 20 000,00 tis. Kč </w:t>
      </w:r>
      <w:r>
        <w:rPr>
          <w:color w:val="2F3529"/>
        </w:rPr>
        <w:t>Evropské domy v krajích - stavební úpravy objektu Nový Hluchák včetně stravovacího zařízení, Hradec Králové</w:t>
      </w:r>
      <w:r>
        <w:rPr/>
        <w:t xml:space="preserve"> (ZK/7/454/2017);</w:t>
      </w:r>
    </w:p>
    <w:p>
      <w:pPr>
        <w:pStyle w:val="Normal"/>
        <w:ind w:left="1080" w:hanging="0"/>
        <w:rPr/>
      </w:pPr>
      <w:r>
        <w:rPr/>
        <w:t xml:space="preserve">- </w:t>
      </w:r>
      <w:r>
        <w:rPr>
          <w:u w:val="single"/>
        </w:rPr>
        <w:t xml:space="preserve">odvětví činnost krajského úřadu </w:t>
      </w:r>
      <w:r>
        <w:rPr/>
        <w:t>– 3 300,00 tis. Kč - obnova vozového parku (obměna se týká vozidel, která mají naježděno více než 200 tis. km);</w:t>
        <w:br/>
        <w:t xml:space="preserve">- </w:t>
      </w:r>
      <w:r>
        <w:rPr>
          <w:u w:val="single"/>
        </w:rPr>
        <w:t xml:space="preserve">odvětví kultura </w:t>
      </w:r>
      <w:r>
        <w:rPr/>
        <w:t>– 20 000 tis. Kč</w:t>
      </w:r>
      <w:r>
        <w:rPr>
          <w:bCs/>
        </w:rPr>
        <w:t xml:space="preserve"> „</w:t>
      </w:r>
      <w:r>
        <w:rPr>
          <w:color w:val="2F3529"/>
        </w:rPr>
        <w:t>Výstavba depozitáře Regionálního muzea a galerie v Jičíně" (ZK/8/584/2017)</w:t>
      </w:r>
      <w:r>
        <w:rPr/>
        <w:t xml:space="preserve">; </w:t>
        <w:br/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/>
      </w:pPr>
      <w:r>
        <w:rPr>
          <w:b/>
        </w:rPr>
        <w:t>Dotace ze státního rozpočtu, které výši rozpočtu kraje neovlivní, jedná se pouze</w:t>
        <w:br/>
        <w:t>o jejich zaúčtování v příjmech s kladným znaménkem při přijetí na účet a se záporným znaménkem u stejné položky rozpočtové skladby při uvol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ŠMT ČR uvolnilo dotace v oblasti prioritní osy 3 Rovný přístup ke kvalitnímu předškolnímu, primárnímu a sekundárnímu vzdělávání, Operačního programu Výzkum, vývoj a vzdělávání na projekty využívající zjednodušené vykazování nákladů celkem ve výši 17 311,6 tis.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>
          <w:b/>
          <w:b/>
        </w:rPr>
      </w:pPr>
      <w:r>
        <w:rPr/>
        <w:t>MPSV ČR poskytlo 587,2 tis. Kč pro Statutární město Hradec Králové na projekt v rámci Operačního programu zaměstnanost „Podpora sociální práce v působnosti obecního úřadu obce s rozšířenou působností Hradec Králové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V ČR uvolnilo neinvestiční dotace na zajištění bydlení azylantů celkem ve výši 225,6 tis. Kč, a to 66,0 tis. Kč pro Statutární město Hradec Králové a 159,6 tis. Kč pro Město Hoř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SUZ MV ČR poukázalo dotaci ve výši 199,9 tis. Kč na úhradu nákladů obce vynaložených v souvislosti s azylovým zařízením na jejím území, a to pro Město Kostelec n. O. 190,5 tis. Kč a pro Město Jaroměř 9,4 tis.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F ČR uvolnilo pro Obec Žďárky na provedení ozdravných protiradonových opatření v MŠ částku 782,8 tis.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>MF ČR převedlo pro obce neinvestiční dotaci na úhradu výdajů vzniklých v souvislosti s volbou prezidenta České republiky ve výši 21 280,4 tis.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360" w:hanging="502"/>
        <w:jc w:val="both"/>
        <w:rPr/>
      </w:pPr>
      <w:r>
        <w:rPr/>
        <w:t xml:space="preserve">MF ČR poskytlo pro obce neinvestiční dotaci na úhradu výdajů vzniklých v souvislosti s doplňovacími volbami do Senátu Parlamentu České republiky ve výši 4 635,0 tis. Kč.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ý objem rozpočtu výdajů Královéhradeckého kraje po 1. změně je </w:t>
      </w:r>
      <w:r>
        <w:rPr>
          <w:b/>
          <w:sz w:val="22"/>
          <w:szCs w:val="22"/>
        </w:rPr>
        <w:t>13.790.898,66 </w:t>
      </w:r>
      <w:r>
        <w:rPr>
          <w:b/>
        </w:rPr>
        <w:t>tis. 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1 – Bilance příjmů a výdajů KHK na r. 20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2 – Závazné ukazatele PO z vlastních prostředků kra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Příloha č. 3 – Závazné ukazatele transfery obchodním společnos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íloha č. 4 – Přehled zapojení volných disponibilních zdrojů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5 – FRR KHK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6 – Dodatek č. 1 smlouvy – regionální funkce knihove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loha č. 7 – Smlouva o poskytnutí dotace  - SŠ - Podorlické vzdělávací centrum, Dobruška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pacing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1:00Z</dcterms:created>
  <dc:creator>378</dc:creator>
  <dc:description/>
  <cp:keywords/>
  <dc:language>en-US</dc:language>
  <cp:lastModifiedBy>Kopřivová Věra</cp:lastModifiedBy>
  <cp:lastPrinted>2017-03-06T07:50:00Z</cp:lastPrinted>
  <dcterms:modified xsi:type="dcterms:W3CDTF">2018-04-09T06:43:00Z</dcterms:modified>
  <cp:revision>775</cp:revision>
  <dc:subject/>
  <dc:title/>
</cp:coreProperties>
</file>